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U</w:t>
      </w:r>
      <w:r>
        <w:rPr>
          <w:sz w:val="22"/>
          <w:szCs w:val="22"/>
        </w:rPr>
        <w:t xml:space="preserve">FFICIO DI PIANO ECAD 17       </w:t>
      </w:r>
    </w:p>
    <w:p>
      <w:pPr>
        <w:pStyle w:val="Normal"/>
        <w:jc w:val="right"/>
        <w:rPr/>
      </w:pPr>
      <w:r>
        <w:rPr>
          <w:sz w:val="22"/>
          <w:szCs w:val="22"/>
        </w:rPr>
        <w:t>ADS “MONTAGNA PESCARESE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Via Salvo D’Acquisto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65024 Manoppello (PE)</w:t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 xml:space="preserve">pec: </w:t>
      </w:r>
      <w:hyperlink r:id="rId2">
        <w:r>
          <w:rPr>
            <w:rStyle w:val="InternetLink"/>
          </w:rPr>
          <w:t>ecad.montagnapescarese@legalmail.it</w:t>
        </w:r>
      </w:hyperlink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ggetto: L.R. 13 luglio 2022 n. 11 “Disposizioni in materia di funzioni relative all’assistenza ai ciechi e sordi” – richiesta servizi anno 2025.</w:t>
      </w:r>
    </w:p>
    <w:p>
      <w:pPr>
        <w:pStyle w:val="TextBody"/>
        <w:spacing w:lineRule="auto" w:line="360"/>
        <w:ind w:firstLine="708"/>
        <w:rPr/>
      </w:pPr>
      <w:r>
        <w:rPr/>
        <w:t>Io sottoscritto/a ________________________ nato/a a   _________________ il ______________ residente in _____________________ via/c.da/p.za ______________________ n. _____ C.F. ________________________ telefono _________________ @mail _________________________________ in qualità di _____________________________  dell’alunno/a ______________________________ nato/a a   ___________________ il ________________ residente in _________________________ via/c.da/p.za ____________________________ n. _____ C.F. ________________________ scuola frequentata _________________________________ classe _________</w:t>
      </w:r>
    </w:p>
    <w:p>
      <w:pPr>
        <w:pStyle w:val="TextBody"/>
        <w:spacing w:lineRule="auto" w:line="360"/>
        <w:jc w:val="center"/>
        <w:rPr/>
      </w:pPr>
      <w:r>
        <w:rPr/>
        <w:t>CHIEDO</w:t>
      </w:r>
    </w:p>
    <w:p>
      <w:pPr>
        <w:pStyle w:val="Normal"/>
        <w:jc w:val="both"/>
        <w:rPr/>
      </w:pPr>
      <w:r>
        <w:rPr/>
        <w:t>nel rispetto di quanto previsto dalla L.R. 1 del 13.07.2022 e delle relative Disposizioni attuative approvate con DGR n. 215 del 14.04.2023, l’erogazione dei seguenti servizi e/o forniture (è possibile richiedere anche più interventi):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assistenza educativa e didattica extra-scolastica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fornitura materiale didattico di supporto, ed in particolare:</w:t>
      </w:r>
    </w:p>
    <w:p>
      <w:pPr>
        <w:pStyle w:val="Normal"/>
        <w:jc w:val="both"/>
        <w:rPr/>
      </w:pPr>
      <w:r>
        <w:rPr/>
        <w:tab/>
        <w:t xml:space="preserve">□ testi scolastici (trascritti con il metodo Braille o registrati o prodotti con caratteri ingranditi) da specificare _________________________ </w:t>
      </w:r>
    </w:p>
    <w:p>
      <w:pPr>
        <w:pStyle w:val="Normal"/>
        <w:jc w:val="both"/>
        <w:rPr/>
      </w:pPr>
      <w:r>
        <w:rPr/>
        <w:tab/>
        <w:t>□ altro materiale di supporto (sussidi mimografo-visivi, materiale a rilievo) da specificare __________________________</w:t>
      </w:r>
    </w:p>
    <w:p>
      <w:pPr>
        <w:pStyle w:val="Normal"/>
        <w:jc w:val="both"/>
        <w:rPr/>
      </w:pPr>
      <w:r>
        <w:rPr/>
        <w:tab/>
        <w:t>□ consulenza del tiflologo (per i minorati della vista)</w:t>
      </w:r>
    </w:p>
    <w:p>
      <w:pPr>
        <w:pStyle w:val="Normal"/>
        <w:jc w:val="both"/>
        <w:rPr/>
      </w:pPr>
      <w:r>
        <w:rPr/>
        <w:tab/>
        <w:t>□ consulenza dell’interprete (per i minorati dell’udito)</w:t>
      </w:r>
    </w:p>
    <w:p>
      <w:pPr>
        <w:pStyle w:val="Normal"/>
        <w:jc w:val="both"/>
        <w:rPr>
          <w:i/>
          <w:i/>
        </w:rPr>
      </w:pPr>
      <w:r>
        <w:rPr/>
        <w:t>Dichiaro di aver preso visione della L.R. 11 del 13.07.2022 e delle relative Disposizioni attuative approvate con DGR n. 215 del 14.04.2022.  di accettarne integralmente i contenuti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rtificato legge 104/92 in corso di validità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cumento di riconoscimento in corso di validità </w:t>
      </w:r>
    </w:p>
    <w:p>
      <w:pPr>
        <w:pStyle w:val="Normal"/>
        <w:jc w:val="both"/>
        <w:rPr/>
      </w:pPr>
      <w:r>
        <w:rPr/>
        <w:t>Si allega inoltre, qualora ricorra:</w:t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 xml:space="preserve">nel caso di studenti universitari, autodichiarazione di essere studente iscritto al 1° corso di laurea, triennale o specialistica, e di non aver conseguito altro diploma di laurea;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 xml:space="preserve">nel caso di studenti frequentanti corsi di formazione post diploma, autodichiarazione di essere iscritto per la prima volta ad un corso di formazione post diploma e di non essere in possesso di altro attestato professionalizzante. </w:t>
      </w:r>
    </w:p>
    <w:p>
      <w:pPr>
        <w:pStyle w:val="Normal"/>
        <w:jc w:val="both"/>
        <w:rPr/>
      </w:pPr>
      <w:r>
        <w:rPr/>
        <w:t>Data 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In fed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8"/>
        </w:rPr>
        <w:t>Si autorizza l’Ufficio di Piano ECAD 17  al trattamento dei dati personali ai sensi del D. Lgs. n° 196 del 30.06.2003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ab/>
        <w:t>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ad.montagnapescarese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32:00Z</dcterms:created>
  <dc:creator>orsetto</dc:creator>
  <dc:description/>
  <cp:keywords/>
  <dc:language>en-US</dc:language>
  <cp:lastModifiedBy>nicolo carota</cp:lastModifiedBy>
  <cp:lastPrinted>2024-11-11T08:42:00Z</cp:lastPrinted>
  <dcterms:modified xsi:type="dcterms:W3CDTF">2024-11-11T07:48:00Z</dcterms:modified>
  <cp:revision>3</cp:revision>
  <dc:subject/>
  <dc:title/>
</cp:coreProperties>
</file>